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slutning till VFEF Västerlanda Fiber Ekonomiska Fören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pkoppling av ny fastighet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ångs avgifter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Medlems insats i förening</w:t>
        <w:tab/>
        <w:t xml:space="preserve">    200,00 K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edlems insats i lokalnät</w:t>
        <w:tab/>
        <w:t>20000,00 K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Anslutnings avgift förening</w:t>
        <w:tab/>
        <w:t xml:space="preserve">  5000,00 Kr + mom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lus eventuellt fördyrande utgifte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Blir alltså för privatperson i ny fastighet minst 26450,00 K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pkoppling för medlem i befintligt ansluten fastighe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Medlems insats i föreningen engångskostnad 200,00 Kr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Årlig avgif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edlemsavgift 200,00 Kr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ånads avgifter till förening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Försäkring, avskrivning, service och licenser 80,00 Kr + mom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ör tjänster i näte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 KEAB.s länk neda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stadsnat.kungalvenergi.se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dsnat.kungalvenergi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9Z</dcterms:created>
  <dc:creator>Hans Jacobsen</dc:creator>
  <dc:description/>
  <dc:language>en-US</dc:language>
  <cp:lastModifiedBy/>
  <cp:revision>0</cp:revision>
  <dc:subject/>
  <dc:title/>
</cp:coreProperties>
</file>